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或参与研究的代表性教科研成果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pacing w:val="-10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zhuhua</cp:lastModifiedBy>
  <dcterms:modified xsi:type="dcterms:W3CDTF">2020-05-07T02:40:00Z</dcterms:modified>
  <cp:revision>14</cp:revision>
  <dc:subject/>
  <dc:title>青岛酒店管理职业技术学院报名表</dc:title>
</cp:coreProperties>
</file>